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Megrendelőlap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domain név karbantartásához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olgáltató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rt Kft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200 Mosonmagyaróvár, Szent István király út 60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.: 96/566-095,     Fax: 96/216-680,      E-mail: info@webtar.hu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 adatai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 cím: ...........................................</w:t>
        <w:tab/>
        <w:t>Fax: 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 adatai (ha eltér az előfizetőtől, vagy cég esetében a kapcsolattartó személy)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 cím: ...........................................</w:t>
        <w:tab/>
        <w:t>Fax: 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ámlázás módja:</w:t>
        <w:tab/>
        <w:t>Elektronikus számla [  ]</w:t>
        <w:tab/>
        <w:t>Hagyományos papír alapú számla [  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ektronikus számlázás esetén értesítési E-mail cím vagy E-szamla.hu azonosító: ...........................................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 módja:</w:t>
        <w:tab/>
        <w:t>Bankkártyás fizetés ( Elektronikus számla esetén) [  ]</w:t>
        <w:tab/>
        <w:t>Átutalás [   ]</w:t>
        <w:tab/>
        <w:t>Csekk [  ]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 gyakorisága:</w:t>
        <w:tab/>
        <w:t>Éves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680" w:leader="none"/>
          <w:tab w:val="left" w:pos="255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j megrendelés</w:t>
        <w:tab/>
        <w:t>[  ]</w:t>
        <w:tab/>
        <w:t>Korábbi megrendelés módosítása  [  ]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 megrendelem az alábbi domain nevek névkarbantartását.</w:t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>Domain név</w:t>
        <w:tab/>
        <w:t xml:space="preserve">Átirányítási cím </w:t>
        <w:tab/>
        <w:t>E-mail cím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  <w:t>vagy „A“ rekord</w:t>
        <w:tab/>
        <w:t>vagy MX rekord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elt 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center" w:pos="280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clear" w:pos="709"/>
          <w:tab w:val="center" w:pos="280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center" w:pos="279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</w:t>
        <w:tab/>
        <w:t>.........................................</w:t>
      </w:r>
    </w:p>
    <w:p>
      <w:pPr>
        <w:pStyle w:val="Normal"/>
        <w:keepNext w:val="false"/>
        <w:keepLines w:val="false"/>
        <w:pBdr/>
        <w:tabs>
          <w:tab w:val="clear" w:pos="709"/>
          <w:tab w:val="center" w:pos="279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Előfizető</w:t>
        <w:tab/>
        <w:t>Szolgáltat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11">
    <w:name w:val="WW-Tárgymutató11"/>
    <w:basedOn w:val="Normal"/>
    <w:qFormat/>
    <w:pPr/>
    <w:rPr>
      <w:rFonts w:ascii="Times New Roman CE" w:hAnsi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54:42Z</dcterms:created>
  <dc:creator> </dc:creator>
  <dc:description/>
  <dc:language>en-US</dc:language>
  <cp:lastModifiedBy/>
  <cp:lastPrinted>2011-03-03T12:01:00Z</cp:lastPrinted>
  <dcterms:modified xsi:type="dcterms:W3CDTF">2004-06-07T08:27:41Z</dcterms:modified>
  <cp:revision>9</cp:revision>
  <dc:subject/>
  <dc:title/>
</cp:coreProperties>
</file>